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ЗС «ТД «НефтьМагистраль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55"/>
        <w:gridCol w:w="3901"/>
        <w:gridCol w:w="948"/>
        <w:gridCol w:w="476"/>
        <w:gridCol w:w="436"/>
        <w:gridCol w:w="583"/>
        <w:gridCol w:w="479"/>
        <w:gridCol w:w="583"/>
        <w:gridCol w:w="524"/>
        <w:gridCol w:w="774"/>
      </w:tblGrid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Наименова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Место располо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Окру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Д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92</w:t>
            </w:r>
            <w:r>
              <w:rPr>
                <w:rFonts w:eastAsia="Times New Roman" w:cs="Calibri" w:ascii="Times New Roman" w:hAnsi="Times New Roman"/>
                <w:b/>
                <w:bCs/>
                <w:lang w:val="en-US" w:eastAsia="ar-SA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95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lang w:eastAsia="ar-SA"/>
              </w:rPr>
              <w:t>Мойка</w:t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Щелковское шоссе, вл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В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ул. Южнопортовая, д.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ЮВ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Варшавское шоссе, вл. 99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Ю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ул. Подольских Курсантов д. 7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Ю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 xml:space="preserve">г. Москва, ул. Никулинская вл. 3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ЮЗ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Загорьевский пр-д, д. 2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Ю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ул. Чагинская д. 15, стр.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ЮВ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ул. Нежинская, д. 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З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Варшавское шоссе, д.167Б, стр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Ю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 xml:space="preserve">г. Москва, МКАД, 13км, д.2 (внутренняя сторона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ЮВ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Зеленоград, Новокрюковская ул.,  д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СЗ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 xml:space="preserve">г. Москва, ул. 2-я Пугачевская., вл.1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В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Наб. Ганнушкина, вл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В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Варшавское шоссе, вл. 1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Ю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Ленинский р-н, д. Лик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Ленинский р-н, д. Пыхти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Канатчиковский проезд, вл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Ю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ул. Энтузиастов 1-ая, вл.3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В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ул. Семеновский вал, вл.4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В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ул. Нижегородская, д.27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ЮВ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ул. Нижегородская, д.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ЮВ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Подольский р-н, д. Чириково, 49-й км а/д Москва-Рос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Подольский р-н, Щаповский с.о., поворот на д.Овечки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Даниловская набережная, вл. 8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Ю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Ленинградское шоссе, вл.23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С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Шлюзовая набер., Вл.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Ц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2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Проспект Мира, вл. 186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СВ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г. Москва, Симоновский вал, зд.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ЮА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Люберецкий р-н, 1 км Быковского шоссе, стр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О, г. Электросталь, ул. Северная, д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Раменский р-н, п.Родники, ул.Большая Учительская, АЗ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. Пушкинский р-н, д. Лепешки, д. 1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г.Коломна, ул. Астахова, д.2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Коломенский р-н, 94 км а/д Москва-Челябинск, АЗС Непеци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Одинцовский р-н, г. Кубинка, Минское шоссе, 81-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Солнечногорский р-н, Ленинградское шоссе, 32 км, д.Черная Гряз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Солнечногорский р-н, с.п. Луневское, д.Черная Грязь, стр. 2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 xml:space="preserve">МО, г.Химки, мкр.Сходня, ул.Железнодорожная, д.1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7" w:hanging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46 км Минского шосс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Солнечногорский район, д. Юрлово (13 км Пятницкого ш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Минское шоссе, 32 к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О, Дмитровский район, д. Дубровки, стр. 300</w:t>
            </w: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 xml:space="preserve"> (внеш. сторон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О, Дмитровский район, д. Дубровки, стр. 301</w:t>
            </w: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 xml:space="preserve"> (внут. сторон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г. Подольск, Домодедовское шоссе, д. 20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г.Подольск, ул.Лобачева, д.14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г. Подольск, проспект Юных Ленинцев, д. 1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Подольский р-н, Сынковский н.о., д. Новосёлки, 5км 2-го Б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г. Долгопрудный, д. Грибки,  Дмитровское ш, д.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Подольский р-н, Львовский п.о., п.Львовский, ул.Московская, д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г. Котельники, Дзержинское шоссе, д.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г. Котельники, Новорязанское шоссе, 19 км, стр.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МО, Симферопольское шоссе, 30 км, п. Быко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46 км Каширского ш., магазин КЭМ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2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г. Мытищи, ул. Силикатная 10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г. Балашиха, 20 км а/д М7 «Волга», сле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г. Мытищи, ул. Попова, д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2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Сергиево-Посадский р-н, г.п. Сергиев-Посад, с. Мишути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Сергиево-Посадский р-н, д. Деули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3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г. Мытищи, ул. Центральная 100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ТД НМ № 03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МО, г. Мытищи, ул. Мира 1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lang w:eastAsia="ar-SA"/>
              </w:rPr>
              <w:t>М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5:00Z</dcterms:created>
  <dc:creator>Дернаков Геннадий Николаевич</dc:creator>
  <dc:description/>
  <dc:language>en-US</dc:language>
  <cp:lastModifiedBy>Гриценко Денис Владимирович</cp:lastModifiedBy>
  <dcterms:modified xsi:type="dcterms:W3CDTF">2015-01-23T10:15:00Z</dcterms:modified>
  <cp:revision>2</cp:revision>
  <dc:subject/>
  <dc:title/>
</cp:coreProperties>
</file>